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  <w:t>В бухгалтерию ООО «РН-Уватнефтегаз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ИО),</w:t>
      </w:r>
    </w:p>
    <w:p>
      <w:pPr>
        <w:pStyle w:val="Normal"/>
        <w:jc w:val="right"/>
        <w:rPr/>
      </w:pPr>
      <w:r>
        <w:rPr/>
        <w:t xml:space="preserve">__________________________________ 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ь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. №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основание ст.28 Федерального Закона « О профессиональных , их правах и гарантиях деятельности» прошу ежемесячно удерживать 1% от моей з/платы в качестве членских профсоюзных взносов и перечислять на расчетный счёт первичной профсоюзной организации ООО «РН-Уватнефтегаз», начиная с начисления заработной платы за                              </w:t>
        <w:tab/>
        <w:tab/>
        <w:tab/>
        <w:tab/>
        <w:tab/>
        <w:t>__________ _________ года:</w:t>
      </w:r>
    </w:p>
    <w:p>
      <w:pPr>
        <w:pStyle w:val="Normal"/>
        <w:jc w:val="both"/>
        <w:rPr/>
      </w:pPr>
      <w:r>
        <w:rPr/>
        <w:t xml:space="preserve">- ППО ООО «РН-Уватнефтегаз» Нефтегазстройпрофсоюза России                                               р/с 40703810767100000305 в Западно-Сибирский Банк ПАО Сбербанк,                                  </w:t>
      </w:r>
    </w:p>
    <w:p>
      <w:pPr>
        <w:pStyle w:val="Normal"/>
        <w:jc w:val="both"/>
        <w:rPr/>
      </w:pPr>
      <w:r>
        <w:rPr/>
        <w:t>к/с 30101810800000000651, БИК 047102651, ИНН 7203393783, КПП 720301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7" w:leader="none"/>
        </w:tabs>
        <w:rPr/>
      </w:pPr>
      <w:r>
        <w:rPr/>
        <w:t>Дата _______________</w:t>
        <w:tab/>
        <w:t>Подпись 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01:00Z</dcterms:created>
  <dc:creator>User</dc:creator>
  <dc:description/>
  <cp:keywords/>
  <dc:language>en-US</dc:language>
  <cp:lastModifiedBy>Распопов Андрей Игоревич</cp:lastModifiedBy>
  <cp:lastPrinted>2016-09-28T16:38:00Z</cp:lastPrinted>
  <dcterms:modified xsi:type="dcterms:W3CDTF">2020-02-27T06:57:00Z</dcterms:modified>
  <cp:revision>3</cp:revision>
  <dc:subject/>
  <dc:title/>
</cp:coreProperties>
</file>